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abl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ble 1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rimental conditions for reference materials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36"/>
        <w:gridCol w:w="1090"/>
        <w:gridCol w:w="1346"/>
        <w:gridCol w:w="1590"/>
        <w:gridCol w:w="1322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ing materia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sure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GPa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mperature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K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veguide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fferential Stress (GPa)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01</w:t>
            </w:r>
            <w:r>
              <w:rPr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z + 20 wt.% 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z + 20 wt.% 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z + 42 wt.% 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  <w:r>
              <w:rPr>
                <w:sz w:val="20"/>
                <w:szCs w:val="20"/>
                <w:vertAlign w:val="superscript"/>
                <w:lang w:val="en-US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z + 20 wt.% Kao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 × 2 mm steel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0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1Q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5Q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z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× 2 mm 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 xml:space="preserve"> Pressure has been calculated using a load-pressure calibration curve for the same pressure assembly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en-US"/>
        </w:rPr>
        <w:t xml:space="preserve"> Indicated temperature represents the maximum value reached during the heating stage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c</w:t>
      </w:r>
      <w:r>
        <w:rPr>
          <w:sz w:val="20"/>
          <w:szCs w:val="20"/>
          <w:lang w:val="en-US"/>
        </w:rPr>
        <w:t xml:space="preserve"> When two temperature cycles were performed, the maximum temperature and the pressure corresponding to each cycle are displayed on two distinct line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d</w:t>
      </w:r>
      <w:r>
        <w:rPr>
          <w:sz w:val="20"/>
          <w:szCs w:val="20"/>
          <w:lang w:val="en-US"/>
        </w:rPr>
        <w:t xml:space="preserve"> Thermocouple was absent: temperature was estimated using an output power-temperature calibration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D: not determined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ble 2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rimental conditions for serpentinite samples.</w:t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85"/>
        <w:gridCol w:w="1174"/>
        <w:gridCol w:w="950"/>
        <w:gridCol w:w="1178"/>
        <w:gridCol w:w="218"/>
        <w:gridCol w:w="782"/>
        <w:gridCol w:w="1260"/>
        <w:gridCol w:w="1060"/>
        <w:gridCol w:w="230"/>
      </w:tblGrid>
      <w:tr>
        <w:trPr>
          <w:trHeight w:val="33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n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rmocouple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veguides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sure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GPa)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mperature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  <w:lang w:val="en-US"/>
              </w:rPr>
              <w:t>, (K)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  <w:lang w:val="en-US"/>
              </w:rPr>
              <w:t>, (%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ain rate (s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–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fferential Stress (GPa)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3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mm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2.8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4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×2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6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sen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×2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7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sen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×3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8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sen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×3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 × 10</w:t>
            </w:r>
            <w:r>
              <w:rPr>
                <w:sz w:val="20"/>
                <w:szCs w:val="20"/>
                <w:vertAlign w:val="superscript"/>
                <w:lang w:val="en-US"/>
              </w:rPr>
              <w:t>–06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 xml:space="preserve"> Pressure values are the pressure reached at the end of the cold compression stage and where the dehydration was observed. The uncertainty of these values is ~100 and ~300 MPa for 1.3 and 4.3 GPa respectively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en-US"/>
        </w:rPr>
        <w:t xml:space="preserve"> Indicated temperature represents the maximum value reached during the heating stage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c</w:t>
      </w:r>
      <w:r>
        <w:rPr>
          <w:sz w:val="20"/>
          <w:szCs w:val="20"/>
          <w:lang w:val="en-US"/>
        </w:rPr>
        <w:t xml:space="preserve"> Strain and strain rate values were calculated from in situ measurements of finite samples lengths and deformation times (see 3.2 for details)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T: room temperature. 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D: not determin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17:00Z</dcterms:created>
  <dc:creator>Joul</dc:creator>
  <dc:description/>
  <cp:keywords/>
  <dc:language>en-US</dc:language>
  <cp:lastModifiedBy>Joul</cp:lastModifiedBy>
  <dcterms:modified xsi:type="dcterms:W3CDTF">2011-07-22T14:12:00Z</dcterms:modified>
  <cp:revision>23</cp:revision>
  <dc:subject/>
  <dc:title>Tables</dc:title>
</cp:coreProperties>
</file>